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”Марциа багс“ ЕОО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основание План за контролната дейност за 2015 г. на РИОСВ – Пловдив, утвърден от Министъра на околната среда и водите и Заповед №РД-119/08.05.1015 г. на Директора на РИОСВ-Пловдив е извършена комплексна планова проверка на 14.05.2015 г. на „Марциа багс“ ЕООД 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Основната дейност на</w:t>
      </w:r>
      <w:r>
        <w:rPr>
          <w:rFonts w:cs="Times New Roman" w:ascii="Times New Roman" w:hAnsi="Times New Roman"/>
          <w:sz w:val="22"/>
          <w:szCs w:val="22"/>
        </w:rPr>
        <w:t xml:space="preserve"> „Марциа багс” ЕООД, гр.Пловдив, общ.Пловдив, област Пловдив е производство на чанти от кожа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ектът е разположен в </w:t>
      </w:r>
      <w:r>
        <w:rPr>
          <w:rFonts w:cs="Times New Roman" w:ascii="Times New Roman" w:hAnsi="Times New Roman"/>
          <w:sz w:val="22"/>
          <w:szCs w:val="22"/>
        </w:rPr>
        <w:t>гр.Пловдив, общ.Пловдив, област Пловдив, ул.“Кукленско шосе“ №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1.Склад за съхранение на лепила и бо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</w:rPr>
        <w:t>Летливи органични съединения и химични вещества и смес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Основната дейност на дружеството е разположена в цехове, в които са обособени работни места, следващи последователността на извършваните операции. Някои са механизирани, а други са ръчни.. В работните цехове са обособени места за съхранение на бои и лепила „дневна  дажба“. В производството се използват лепила, които са с произход България и Италия. За готовите изделия се използват почистващи препарати на фирма „Мексон“. За всички използвани вещества са представени информационни листове за безопасност, изготвени съгласно Регламент ЕС 1907/2009 REACH и Регламент CLP. За всички използвани материали и консумативи е обособено едно складово помещение с ограничен достъп и без връзка с канализацията. Няма поставени информационни табели с инструкции за безопасно боравене с използваните продукти. Не се представи оценка за безопасно съхранение на опасните химични вещества и смеси, съгласно чл.4, т.4 от Наредбата за реда и начина за съхранение на опасни химични вещества и смеси (ДВ, 43/2011 г.)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Извършваните дейности в предприятието попадат в категориите дейности по приложение №1 към чл.2, ал.1 от Наредба №7/2003 год. за норми за допустими емисии на ЛОС, изпускани в околната среда, главно в атмосферния въздух в резултат на употребата на разтворители (ДВ, бр.96/2003 г.) под №1 – нанасяне на слепващи покрития и №2 нанасяне на покрития – 2.6 върху кожа. Отоплението на цеховете се извършва с климатици – колонен тип – марки „Мидеа“ и „Нипон“ с охлаждащ агент R 410 A. В обекта не се експлоатират топлоенергийни източници на емисии в атмосферния въздух. Производственото хале няма изградена аспирационна система, тъй като използваните лепила и бои са на водна основ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IV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 проверката са издадени следните предписа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се изготви и представи в РИОСВ-Пловдив оценка за безопасното съхранение на опасните химични вещества и смеси в съответствие с чл.4, т.4 от същата наредба и Заповед №РД-288 от 03.04.2012 г. на Министъра на ОСВ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14.06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: управител „Марциа багс“ ЕО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 се изготвят и поставят инструкции за безопасното съхранение на опасните химични вещества и смеси, съгласно чл.4, т.7 и т.8 от Наредбата за реда и начина на съхранение на опасните химични вещества и смеси (ДВ, бр.43/2011 г.), като писмено се уведоми РИОСВ-Пловдив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14.06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: управител „Марциа багс“ ЕООД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Да се представят в РИОСВ-Пловдив на електронен носител информационните листове за безопасност на използваните химични вещества и смеси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31.05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: управител „Марциа багс“ ЕООД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 се открие процедура за включване в публичния регистър на операторите, извършващи дейности от категориите по приложение 1 от Наредба №7/2003 г., съгласно чл.30л от ЗЧАВ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31.05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: управител „Марциа багс“ ЕООД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се представи пред РИОСВ-Пловдив, информация по приложение 6 към чл.11 от наредбата за установяване на мерки по прилагане на регламент ЕО №1005/2009 относно веществата, които нарушават озоновия слой (ДВ, бр.2/2011г.)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31.05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: управител „Марциа багс“ ЕОО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се представи информация за използваните количества лепила, бои и почистващи средства за 2014 год. в РИОСВ-Пловдив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31.05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: управител „Марциа багс“ ЕООД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</w:rPr>
        <w:t>За констатираните несъответствия с изискванията на екологичното законодателство, установени при проверката са дадени предписания със срок и отговорник за изпълнение. За изпълнение на предписанията ще бъде извършена последваща проверка на място и/или по документи. При неизпълнение на предписанията ще се приложат административно наказателни ме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страна на дружеството при проверката присъства Емилия Златкова Иванова – ръководител транспортна дей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</w:rPr>
      </w:pPr>
      <w:r>
        <w:rPr>
          <w:rFonts w:cs="Times New Roman"/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/>
          <w:b/>
          <w:bCs/>
          <w:iCs/>
          <w:color w:val="121314"/>
          <w:sz w:val="22"/>
          <w:szCs w:val="22"/>
        </w:rPr>
      </w:pPr>
      <w:r>
        <w:rPr>
          <w:b/>
          <w:bCs/>
          <w:iCs/>
          <w:color w:val="121314"/>
          <w:sz w:val="22"/>
          <w:szCs w:val="22"/>
        </w:rPr>
        <w:t>Директор на РИОСВ-Пловдив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  <w:sz w:val="22"/>
          <w:szCs w:val="22"/>
        </w:rPr>
        <w:t xml:space="preserve">                                       </w:t>
      </w:r>
      <w:r>
        <w:rPr>
          <w:b/>
          <w:bCs/>
          <w:iCs/>
          <w:color w:val="121314"/>
          <w:sz w:val="22"/>
          <w:szCs w:val="22"/>
        </w:rPr>
        <w:t>доц. д-р Стефан Шиле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1:00Z</dcterms:created>
  <dc:creator>n</dc:creator>
  <dc:description/>
  <cp:keywords/>
  <dc:language>en-US</dc:language>
  <cp:lastModifiedBy>Маргарита Чакърова</cp:lastModifiedBy>
  <cp:lastPrinted>2015-06-01T16:37:00Z</cp:lastPrinted>
  <dcterms:modified xsi:type="dcterms:W3CDTF">2015-06-12T09:22:00Z</dcterms:modified>
  <cp:revision>7</cp:revision>
  <dc:subject/>
  <dc:title>ДОКЛАД ЗА ИЗВЪРШЕНА ПРОВЕРКА НА</dc:title>
</cp:coreProperties>
</file>